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рмативные словар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грированный урок  русского языка и риторики , 3 класс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Т.П.Митрофанова, учитель начальных классов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высшей квалификационной категор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Цель урока: </w:t>
      </w:r>
    </w:p>
    <w:p>
      <w:pPr>
        <w:pStyle w:val="Normal"/>
        <w:rPr/>
      </w:pPr>
      <w:r>
        <w:rPr/>
        <w:t>1. Подведение итогов проектной творческой деятельности учащихся по составлению энциклопедии словарных слов.</w:t>
      </w:r>
    </w:p>
    <w:p>
      <w:pPr>
        <w:pStyle w:val="Normal"/>
        <w:rPr/>
      </w:pPr>
      <w:r>
        <w:rPr/>
        <w:t>Защита проектов.</w:t>
      </w:r>
    </w:p>
    <w:p>
      <w:pPr>
        <w:pStyle w:val="Normal"/>
        <w:rPr/>
      </w:pPr>
      <w:r>
        <w:rPr/>
        <w:t>2. Знакомство  с нормативными словарями русского языка.</w:t>
      </w:r>
    </w:p>
    <w:p>
      <w:pPr>
        <w:pStyle w:val="Normal"/>
        <w:rPr/>
      </w:pPr>
      <w:r>
        <w:rPr/>
        <w:t>3. Развитие познавательного интереса к изучению русского языка.</w:t>
      </w:r>
    </w:p>
    <w:p>
      <w:pPr>
        <w:pStyle w:val="Normal"/>
        <w:rPr/>
      </w:pPr>
      <w:r>
        <w:rPr/>
        <w:t>4. Обогащение словарного запаса  учащихся.</w:t>
      </w:r>
    </w:p>
    <w:p>
      <w:pPr>
        <w:pStyle w:val="Normal"/>
        <w:rPr/>
      </w:pPr>
      <w:r>
        <w:rPr/>
        <w:t>5. Воспитание любви к родному слову, к культурному наследию наших предков, к народным традициям.</w:t>
      </w:r>
    </w:p>
    <w:p>
      <w:pPr>
        <w:pStyle w:val="Normal"/>
        <w:rPr/>
      </w:pPr>
      <w:r>
        <w:rPr/>
        <w:t xml:space="preserve">Оборудование урока: </w:t>
      </w:r>
    </w:p>
    <w:p>
      <w:pPr>
        <w:pStyle w:val="Normal"/>
        <w:rPr/>
      </w:pPr>
      <w:r>
        <w:rPr/>
        <w:t xml:space="preserve">                          </w:t>
      </w:r>
      <w:r>
        <w:rPr/>
        <w:t>1.Компьютер: мультимедийная  презентация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ограмма </w:t>
      </w:r>
      <w:r>
        <w:rPr>
          <w:lang w:val="en-US"/>
        </w:rPr>
        <w:t>Power</w:t>
      </w:r>
      <w:r>
        <w:rPr/>
        <w:t xml:space="preserve">  </w:t>
      </w:r>
      <w:r>
        <w:rPr>
          <w:lang w:val="en-US"/>
        </w:rPr>
        <w:t>Point</w:t>
      </w:r>
    </w:p>
    <w:p>
      <w:pPr>
        <w:pStyle w:val="Normal"/>
        <w:rPr/>
      </w:pPr>
      <w:r>
        <w:rPr/>
        <w:t xml:space="preserve">                           </w:t>
      </w:r>
      <w:r>
        <w:rPr/>
        <w:t>2.Стенд «Русский народный костюм»</w:t>
      </w:r>
    </w:p>
    <w:p>
      <w:pPr>
        <w:pStyle w:val="Normal"/>
        <w:rPr/>
      </w:pPr>
      <w:r>
        <w:rPr/>
        <w:t xml:space="preserve">                           </w:t>
      </w:r>
      <w:r>
        <w:rPr/>
        <w:t>3.Книжка- малышка «Энциклопедия словарных слов»</w:t>
      </w:r>
    </w:p>
    <w:p>
      <w:pPr>
        <w:pStyle w:val="Normal"/>
        <w:rPr/>
      </w:pPr>
      <w:r>
        <w:rPr/>
        <w:t xml:space="preserve">                            </w:t>
      </w:r>
      <w:r>
        <w:rPr/>
        <w:t>4.Игровые опоры для запоминания  словарных слов.</w:t>
      </w:r>
    </w:p>
    <w:p>
      <w:pPr>
        <w:pStyle w:val="Normal"/>
        <w:rPr/>
      </w:pPr>
      <w:r>
        <w:rPr/>
        <w:t xml:space="preserve">                             </w:t>
      </w:r>
      <w:r>
        <w:rPr/>
        <w:t>5. Словар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55"/>
        <w:gridCol w:w="630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абот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, включающ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Цель : </w:t>
            </w:r>
          </w:p>
          <w:p>
            <w:pPr>
              <w:pStyle w:val="Normal"/>
              <w:rPr/>
            </w:pPr>
            <w:r>
              <w:rPr/>
              <w:t>1. Знакомство  с нормативными словарями русского языка.</w:t>
            </w:r>
          </w:p>
          <w:p>
            <w:pPr>
              <w:pStyle w:val="Normal"/>
              <w:rPr/>
            </w:pPr>
            <w:r>
              <w:rPr/>
              <w:t>2. Развитие познавательного интереса к изучению русского языка.</w:t>
            </w:r>
          </w:p>
          <w:p>
            <w:pPr>
              <w:pStyle w:val="Normal"/>
              <w:rPr/>
            </w:pPr>
            <w:r>
              <w:rPr/>
              <w:t>3. Обогащение словарного запаса  учащихся.</w:t>
            </w:r>
          </w:p>
          <w:p>
            <w:pPr>
              <w:pStyle w:val="Normal"/>
              <w:rPr/>
            </w:pPr>
            <w:r>
              <w:rPr/>
              <w:t>4. Воспитание любви к родному слову, к культурному наследию наших предков, к народным традициям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Cs/>
              </w:rPr>
              <w:t>Последовательность выполнения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этап. Мотивационный.</w:t>
            </w:r>
          </w:p>
          <w:p>
            <w:pPr>
              <w:pStyle w:val="Normal"/>
              <w:rPr/>
            </w:pPr>
            <w:r>
              <w:rPr/>
              <w:t>Детям была предложена необычная творческая работа «Слово – дело великое»- составить своеобразную энциклопедию словарных слов. Обсудили, чем будет отличаться наша энциклопедия от известных  энциклопедий.</w:t>
            </w:r>
          </w:p>
          <w:p>
            <w:pPr>
              <w:pStyle w:val="Normal"/>
              <w:rPr/>
            </w:pPr>
            <w:r>
              <w:rPr/>
              <w:t>Определили  вопросы исслед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или, уместно ли будет привести краткое толкование слов (лексическое значение, этимология), примеры из речи литературных персонажей, использование этих слов в пословицах, загадках, потешках, сказ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этап. Планирующий. Подготовительный.</w:t>
            </w:r>
          </w:p>
          <w:p>
            <w:pPr>
              <w:pStyle w:val="Normal"/>
              <w:rPr/>
            </w:pPr>
            <w:r>
              <w:rPr/>
              <w:t>Дети решили,  что энциклопедия  будет  активно - деятельностного типа. Будет создана   способом творческого проект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 этап. Информационно- оперативный.</w:t>
            </w:r>
          </w:p>
          <w:p>
            <w:pPr>
              <w:pStyle w:val="Normal"/>
              <w:rPr/>
            </w:pPr>
            <w:r>
              <w:rPr/>
              <w:t>На этом этапе дети делятся на группы. Роли: редактор, составители «энциклопедии», художники, изготовители(издатели), дизайнеры (компьютерная вёрст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Учитель. Ребята, как называется единица языка, служащая для наименования  понятий, предметов, лиц, действий, состояний, призна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Сл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. А сколько же слов в русском языке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редположению ученых, наш язык насчитывает сотни тысяч слов – необозримый океан. Писатели, мастера слова  заставляют в своей речи  работать гораздо более слов, чем 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имер, А.С. Пушкин  использовал более 21 тысячи слов. А словарный запас шестилетнего ребенка  составляет примерно 3 000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значит узнать лексическое значение слов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Определить его смысловое знач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 Но не всегда мы знаем лексическое значение. А что же нам поможе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На помощь нам придут толковые словари, в которых определено значение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Выставка толковых словарей  русского язы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 Даль. Толковый словарь живого великорусского язы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И. Ожегов, Н.Ю. Шведова. Толковый словарь русского язы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С. Лопатухин, Е.В. Скорлуповская, г.С. Снетова. Школьный толковый словарь русского язы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. Словари бывают большие и маленькие. Словарь В.И. Даля состоит из 4 томов. Большая часть словарей издается в одном томе, например словарь С.И. Ожегова, в  котором собранно и объяснено 80 тысяч слов. А есть школьные толковые словари. Они легкие и удобны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Кроме толковых словарей, есть и другие. К некоторым  из них нам сейчас придется обратиться. Вот у меня в руке зеркальце. Есть ли связь между словами «глаз» и «зеркало»? К какому словарю нам придется обратиться, чтобы узнать откуда пришло это слов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К  этимологическому словар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 (Показывает «Этимологический словарик школьника» О.Д. Ушаковой). Прочитайте в словарике пояснение к слову зеркал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Зеркало – зыркать, зоркий, зрач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 А теперь догадались, как связаны эти слов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Они родственные слова. У них одинаковые исторические   кор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 В какой ситуации говорят? Не знал, куда глаза дев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Когда бывает стыдно за плохой поступ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 А к какому словарю надо обратиться, чтобы правильно понять этот оборо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. К фразеологическому словар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 Показывает «Школьный фразеологический словарь русского языка» В.П. Жук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итель. Ребята, в течение двух недель вы исследовали словарные слова, при этом вам  приходилось обращаться к разным  словарям. Сегодня мы подведем итог вашей творческой деятельности. Финальным продуктом ваших групповых мини – проектов стали  энциклопедии трёх словарных слов - </w:t>
            </w:r>
            <w:r>
              <w:rPr>
                <w:iCs/>
                <w:szCs w:val="28"/>
              </w:rPr>
              <w:t>капуста, одежда, земляни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Жюри будет оценивать ваши проекты по номинациям: «Самый научный проект», «Самый красочный проект», «Самый оригинальный проект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Исследуя слова – вы опирались на схему  - пла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 – пл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и его лексическое значение (в толковом словар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происхождения слова ( в этимологическом словар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и слова – родственни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и его «друзья - синоним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и его «враги - антоним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во фразеологических оборот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и слова (сочетания) – риф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в русском фольклор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во… в произведениях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во… в детском речевом творчестве.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учащихся по заданному на дом материалу, включающ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вершенствовать методику работы со словарными словами.</w:t>
            </w:r>
          </w:p>
          <w:p>
            <w:pPr>
              <w:pStyle w:val="Normal"/>
              <w:rPr/>
            </w:pPr>
            <w:r>
              <w:rPr/>
              <w:t xml:space="preserve">-Создать энциклопедию словарных слов: </w:t>
            </w:r>
          </w:p>
          <w:p>
            <w:pPr>
              <w:pStyle w:val="Normal"/>
              <w:rPr/>
            </w:pPr>
            <w:r>
              <w:rPr/>
              <w:t>земляника, колодец,  одежда, капуста.</w:t>
            </w:r>
          </w:p>
          <w:p>
            <w:pPr>
              <w:pStyle w:val="Normal"/>
              <w:rPr/>
            </w:pPr>
            <w:r>
              <w:rPr/>
              <w:t>-расширить знания  детей о  связи русского языка с историей культуры русского народа,   ценностях и нравственных устоях наших пред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раженных в слове, пословицах, фразеологизмах и других народных жанрах. </w:t>
            </w:r>
          </w:p>
          <w:p>
            <w:pPr>
              <w:pStyle w:val="Normal"/>
              <w:rPr/>
            </w:pPr>
            <w:r>
              <w:rPr/>
              <w:t>-разработать компьютерную презентацию проект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работы:</w:t>
            </w:r>
          </w:p>
          <w:p>
            <w:pPr>
              <w:pStyle w:val="Normal"/>
              <w:rPr/>
            </w:pPr>
            <w:r>
              <w:rPr/>
              <w:t xml:space="preserve">- узнать точное значение слова, его этимологию (происхождение), </w:t>
            </w:r>
          </w:p>
          <w:p>
            <w:pPr>
              <w:pStyle w:val="Normal"/>
              <w:rPr/>
            </w:pPr>
            <w:r>
              <w:rPr/>
              <w:t xml:space="preserve">-научаться находить исторические корни слов, </w:t>
            </w:r>
          </w:p>
          <w:p>
            <w:pPr>
              <w:pStyle w:val="Normal"/>
              <w:rPr/>
            </w:pPr>
            <w:r>
              <w:rPr/>
              <w:t>-найти среди исторических родственников проверочное слово для непроверяемой безударной глас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ость проекта:</w:t>
            </w:r>
          </w:p>
          <w:p>
            <w:pPr>
              <w:pStyle w:val="Normal"/>
              <w:rPr/>
            </w:pPr>
            <w:r>
              <w:rPr/>
              <w:t xml:space="preserve">Запоминание словарных слов представляет значительную трудность для </w:t>
            </w:r>
          </w:p>
          <w:p>
            <w:pPr>
              <w:pStyle w:val="Normal"/>
              <w:rPr/>
            </w:pPr>
            <w:r>
              <w:rPr/>
              <w:t>учащихся. Поэтому дети были включены в самостоятельную проектно- творческую деятельность. Финальным продуктом этой деятельности стала энциклопедия словарных слов.</w:t>
            </w:r>
          </w:p>
          <w:p>
            <w:pPr>
              <w:pStyle w:val="Normal"/>
              <w:rPr/>
            </w:pPr>
            <w:r>
              <w:rPr/>
              <w:t xml:space="preserve">Это живая занимательная книжка для детей,  вступающих на путь  лингвистических открытий. Пользуясь этим пособием, дети узнают точное значение слова, а также выполнят ряд упражнений для запоминания правописания слова. Энциклопедию можно использовать для коллективной и индивидуальной работы в классе и дома. </w:t>
            </w:r>
          </w:p>
          <w:p>
            <w:pPr>
              <w:pStyle w:val="Normal"/>
              <w:rPr/>
            </w:pPr>
            <w:r>
              <w:rPr/>
              <w:t>Работая с этой энциклопедией, дети ощущают, как через родное слово в языке отражается духовная жизнь народа, наших предков, развивается речь ребёнка, идёт формирование читательской культуры, развивается эстетический вкус и значительно обогащается словарь учащихся этнокультуроведческой лексикой.  Ребёнок наблюдает, как живёт слово в сказке, маленьком рассказе, повести, стихотворении, как слово может ранить, обидеть человека или,  наоборот, сделать его счастливы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главное, совершенно иной становится учебная деятельность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о уже не репродуктивная, а творческая деятельность,  в ней есть все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что способно увлечь, заинтересовать, пробудить жажду познания. </w:t>
            </w:r>
          </w:p>
          <w:p>
            <w:pPr>
              <w:pStyle w:val="Normal"/>
              <w:rPr/>
            </w:pPr>
            <w:r>
              <w:rPr/>
              <w:t xml:space="preserve">Энциклопедия повысит познавательный стимул учащихся, оживит уроки русского языка, будет способствовать повышению грамотности учащих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льный продукт проекта: </w:t>
            </w:r>
          </w:p>
          <w:p>
            <w:pPr>
              <w:pStyle w:val="Normal"/>
              <w:rPr/>
            </w:pPr>
            <w:r>
              <w:rPr/>
              <w:t>Энциклопедии словарных слов: земляника, капуста, одежда, колоде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аботы над проектом.</w:t>
            </w:r>
          </w:p>
          <w:p>
            <w:pPr>
              <w:pStyle w:val="Normal"/>
              <w:rPr/>
            </w:pPr>
            <w:r>
              <w:rPr/>
              <w:t>Коллективный выбор проекта.</w:t>
            </w:r>
          </w:p>
          <w:p>
            <w:pPr>
              <w:pStyle w:val="Normal"/>
              <w:rPr/>
            </w:pPr>
            <w:r>
              <w:rPr/>
              <w:t>Планирование деятельности, подбор материалов.</w:t>
            </w:r>
          </w:p>
          <w:p>
            <w:pPr>
              <w:pStyle w:val="Normal"/>
              <w:rPr/>
            </w:pPr>
            <w:r>
              <w:rPr/>
              <w:t>Защита проекта на уроке презентац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Компьютерная  презентация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етоды исследован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умать самостоятельно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учить литературу по тем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росить у других людей.</w:t>
            </w:r>
          </w:p>
          <w:p>
            <w:pPr>
              <w:pStyle w:val="Normal"/>
              <w:rPr/>
            </w:pPr>
            <w:r>
              <w:rPr/>
              <w:t>Получить информацию из сети Интернет.</w:t>
            </w:r>
          </w:p>
          <w:p>
            <w:pPr>
              <w:pStyle w:val="Normal"/>
              <w:rPr/>
            </w:pPr>
            <w:r>
              <w:rPr/>
              <w:t>Поработать со справочными словар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Учитель. 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вою презентацию показывает группа исследователей слова-   ЗЕМЛЯНИКА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Дет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ОПРОС ИССЛЕДОВАНИЯ</w:t>
            </w:r>
            <w:r>
              <w:rPr>
                <w:szCs w:val="28"/>
              </w:rPr>
              <w:t>: «Откуда пришло к нам это слово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ы представляем компьютерную презентацию нашего проекта с помощью программы </w:t>
            </w:r>
            <w:r>
              <w:rPr>
                <w:szCs w:val="28"/>
                <w:lang w:val="en-US"/>
              </w:rPr>
              <w:t>Pow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int</w:t>
            </w:r>
            <w:r>
              <w:rPr>
                <w:szCs w:val="28"/>
              </w:rPr>
              <w:t>.</w:t>
            </w:r>
            <w:r>
              <w:rPr/>
              <w:object w:dxaOrig="1379" w:dyaOrig="7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8.2pt" filled="f" o:ole="">
                  <v:imagedata r:id="rId3" o:title=""/>
                </v:shape>
                <o:OLEObject Type="Embed" ProgID="" ShapeID="ole_rId2" DrawAspect="Content" ObjectID="_921211227" r:id="rId2"/>
              </w:object>
            </w: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6pt;height:77.2pt" filled="f" o:ole="">
                  <v:imagedata r:id="rId5" o:title=""/>
                </v:shape>
                <o:OLEObject Type="Embed" ProgID="PowerPoint.Show.12" ShapeID="ole_rId4" DrawAspect="Content" ObjectID="_374568362" r:id="rId4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Учит ель.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торая группа   свою энциклопедию оформила в виде книжки – раскладушки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Дет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нашего исследования: «</w:t>
            </w:r>
            <w:r>
              <w:rPr>
                <w:sz w:val="20"/>
                <w:szCs w:val="28"/>
              </w:rPr>
              <w:t>СУЩЕСТВУЕТ ЛИ ИСТОРИЧЕСКИЙ КОРЕНЬ У СЛОВА КАПУСТА, С ПОМОЩЬЮ КОТОРОГО МОЖНО ПРОВЕРИТЬ БЕЗУДАРНУЮ ГЛАСНУЮ «А»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потез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, и существуе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ЭНЦИКЛОПЕДИЯ СЛОВ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         </w:t>
            </w:r>
            <w:r>
              <w:rPr>
                <w:b/>
                <w:bCs/>
                <w:sz w:val="20"/>
                <w:szCs w:val="28"/>
              </w:rPr>
              <w:t>КАПУ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КАПУСТА-огородное растение семейства крестоцветных, растущее обычно кочаном.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2.ЭТИМОЛОГИЯ СЛОВА.</w:t>
            </w:r>
            <w:r>
              <w:rPr>
                <w:szCs w:val="28"/>
              </w:rPr>
              <w:t xml:space="preserve"> Кочан капусты похож на голову, а по- латыни голова «капут», отсюда и произошло слово капус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  <w:r>
              <w:rPr>
                <w:iCs/>
                <w:szCs w:val="28"/>
              </w:rPr>
              <w:t>СЛОВО И СЛОВА РОДСТВЕННИКИ.</w:t>
            </w:r>
            <w:r>
              <w:rPr>
                <w:szCs w:val="28"/>
              </w:rPr>
              <w:t xml:space="preserve"> КАПУСТА-капустный, капустница, капустник, капустинская ( вечёрка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>
                <w:iCs/>
                <w:szCs w:val="28"/>
              </w:rPr>
              <w:t xml:space="preserve">Слово и его друзья –синонимы. </w:t>
            </w:r>
            <w:r>
              <w:rPr>
                <w:szCs w:val="28"/>
              </w:rPr>
              <w:t>Капуста-кочан, вилок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5.СЛОВО И ЕГО ВРАГИ-АНТОНИМЫ.</w:t>
            </w:r>
            <w:r>
              <w:rPr>
                <w:szCs w:val="28"/>
              </w:rPr>
              <w:t>----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6.СЛОВО И СЛОВА(СОЧЕТАНИЯ)- РИФМЫ.</w:t>
            </w:r>
            <w:r>
              <w:rPr>
                <w:szCs w:val="28"/>
              </w:rPr>
              <w:t>Капуста-пусто. В огороде пусто- выросла капуста. Капуста-густо. Посажена густо- не растёт капуст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7.СЛОВО В РУССКОМ ФОЛЬКЛОРЕ( В ПОСЛОВИЦАХ, ЗАГАДКАХ, СКОРОГОВОРКАХ, В НАРОДНЫХ СКАЗКАХ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д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т матрёшка на одной ножке, запутана, закута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Был ребёнок- не знал пелён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Стал стариком- сто пелёнок на нё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книжка, а с листоч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Как надела сто рубах- захрустела на зуб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родилась я на слав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моя кудря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то любит щ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ня ищ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Нарядилася Алё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 сарафанчик свой зелёны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Завила оборки густ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Узнаёшь её? КАПУ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елась барыня на грядк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елась в шумные шел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для неё готовим кад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крупной соли полмешка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словицы и поговор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капусты щи не гус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ц трус, а и то на капусту охоти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еб да капуста лихого не допустят.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ЛОВО В ПРОИЗВЕДЕНИЯХ ЛИТЕРА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ЕСЁЛЫЙ ОГОР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стает ряд за рядом огуречная расса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редиска и морковка в глубине ныряют ловк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т весёлый огород. Что здесь только не растё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 недавно было пусто, подбоченилась капу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на ножках – кочерыжках к нам домой пришла вприпрыж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С.Ива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КАПУ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на грядке сто одёжек появились без застёж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т такие кочаны, вот такой величины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ло пусто, стало густо, поднялась моя капу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ж вы, дети, что ж вы, тёти, есть капусту не идёт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 xml:space="preserve">И. Мазни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ОСЕНЬ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 убирают, в огороде пуст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ько за сараем ёжится капу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грядки не увозят вот уж две нед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же от мороза жилки покраснел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трит за ограду хрупкая капу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го нет рядом, потому и гру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 Сусло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9.СЛОВО В ФРАЗЕОЛОГИЧЕСКИХ ОБОРОТАХ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Оделась, как капуста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10.СЛОВО В ДЕТСКОМ РЕЧЕВОМ ТВОРЧЕСТВЕ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КАПУСТА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есной мама посадила капусту. Я рядом стояла, смотр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с сестрой поливали капусту всё лето, ухаживали за н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ю капуста выросла. Мы её срезали, занесли домой. Самую хорошую капусту мама повесила за кочерыжку в погребе. А остальную мы нарубили и посолили. Получилась квашенная капуста. Мама кладёт её в щи. Я знаю, что капуста богата витаминами и очень полезна. Часто выручала она людей во время голода, поэтому и сложили про неё поговорку: «Хлеб да капуста лихого не допустят».  Марина Карак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ЧТОБЫ ОШИБОК НЕ ДЕЛАТЬ В СЛОВА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ЗАПОМНИМ СЛОВА ЭТИ, ДЕТИ, В СТИХ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рели на даче картофель, капус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соль, что весной посадили так густ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ая мысль в стихах таков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буковкой «а» пишем эти сл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ТВЕРЖДЕНИЕ ГИПОТЕЗ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ещё раз убедились, что,  зная исторические связи слов и исторический корень, можно проверить написание непроверяемой безударной  гласной –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СТА_ «КАП» -голова (по-латыни)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Учитель. </w:t>
            </w:r>
            <w:r>
              <w:rPr>
                <w:b/>
                <w:bCs/>
                <w:szCs w:val="28"/>
              </w:rPr>
              <w:t>Третья группа создала энциклопедию слова ОДЕЖДА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Дети. </w:t>
            </w:r>
            <w:r>
              <w:rPr>
                <w:szCs w:val="28"/>
              </w:rPr>
              <w:t xml:space="preserve">ВОПРОС ИССЛЕДОВАНИ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то связывает слова « одежда» и «хлам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ИПОТЕЗ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НИ СЛОВА СИНОНИМ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Энциклопедия слова-</w:t>
            </w:r>
            <w:r>
              <w:rPr>
                <w:b/>
                <w:bCs/>
                <w:iCs/>
                <w:szCs w:val="28"/>
              </w:rPr>
              <w:t>ОДЕЖДА.</w:t>
            </w:r>
          </w:p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Лексическое значение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жда- совокупность предметов, которые надевают на тело. Например: тёплая одежда, детская одежда, верхняя одежд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Краткий этимологический словарь русского языка.</w:t>
            </w:r>
            <w:r>
              <w:rPr>
                <w:bCs/>
              </w:rPr>
              <w:t>Одежда(заимствовано из старо- славянского языка, исконно русское-одёжа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.Слово и слова родственники(однокоренные слова)</w:t>
            </w:r>
            <w:r>
              <w:rPr>
                <w:bCs/>
              </w:rPr>
              <w:t>Одежда, одёжка, одёжа, одёжная, одеваюсь, одеяние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4.Слово и его друзья- синонимы. </w:t>
            </w:r>
            <w:r>
              <w:rPr>
                <w:bCs/>
              </w:rPr>
              <w:t>Одежда- костюм, наряд, убранство, туалет, хламида (разговорное), одёжа, хлам (простонародное), одеяние, облачение(устаревшие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Слово и его враги-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антонимы</w:t>
            </w:r>
            <w:r>
              <w:rPr>
                <w:bCs/>
              </w:rPr>
              <w:t>. Одежда-нагота. Одеваться- раздеваться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.Слово и слова(сочетания)-</w:t>
            </w:r>
            <w:r>
              <w:rPr>
                <w:bCs/>
              </w:rPr>
              <w:t>рифмы. Одежда-надежда. Одёжка-застёжка. Одёжная- дорожна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Слово в русском фольклор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ЗАГАДК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.</w:t>
            </w:r>
            <w:r>
              <w:rPr>
                <w:bCs/>
              </w:rPr>
              <w:t xml:space="preserve"> Семь одёжек и все без застёжек.( Капуста) Теплом богата, что твоя хата.(Одежда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Лето целое старалас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валась, одевалась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 как осень подошл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м одёжки отд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тню одежон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или мы в бочонок. (Капуст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Cs/>
                <w:sz w:val="20"/>
              </w:rPr>
              <w:t>ПОСЛОВИЦ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ют по одёж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жают по ум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одежда красит челове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его добрые де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ги одежду сно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честь и здоровье смол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дёжке протягивай ножки.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8.СЛОВО В ПРОИЗВЕДЕНИЯХ ЛИТЕРАТУРЫ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казка «Конёк-Горбунок» П.П.Ершов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     </w:t>
            </w:r>
            <w:r>
              <w:rPr>
                <w:szCs w:val="28"/>
              </w:rPr>
              <w:t>Тут Иван одежду сня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Ничего не отвеч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А царица молода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Чтоб </w:t>
            </w:r>
            <w:r>
              <w:rPr>
                <w:sz w:val="20"/>
                <w:szCs w:val="28"/>
              </w:rPr>
              <w:t>НЕ ВИДЕТЬ НАГО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Завернулася в фату.          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ТЕКСТЫ ЭТНОКУЛЬТУРНОЙ НАПРАВЛЕН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народный костюм отражает историю и традиции наших предков, их культуру и нравы. Верхняя мужская одежда была разнообразной: рубаха, кафтан, поддёвка, зипун. Повседневная мужская рубаха шилась из грубого полотна, а праздничная – из отбелённого полотна. Рубахи украшались – вышивко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лово </w:t>
            </w:r>
            <w:r>
              <w:rPr>
                <w:iCs/>
                <w:szCs w:val="28"/>
              </w:rPr>
              <w:t>рубаха, рубеж, рубль, происходят от одного слова – РУБИ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Дуйся не дуйс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Через голову суй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Попляши день- деньско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И пойдёшь на покой. (Рубашка.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8.Слово в произведениях литератур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ратья Гримм. «Храбрый портной.»</w:t>
            </w:r>
            <w:r>
              <w:rPr>
                <w:iCs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дном немецком городе жил портной, звали его Ганс. Целый день сидел он у окошка, поджав ноги, и шил одежду. Куртки шил, штаны, жилетки ши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СЛОВО В НАШЕМ ТВОРЧЕСТВ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деж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У каждого есть до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омный шифонье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 мы открыва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и что каждый д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школы ищем форм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лицу-пальт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ь всем нужна одеж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а мы без неё? На улицу не выйдеш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пустят и в ки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ЕЖДА-это важ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взрослых и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ою нас согре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оет потеплей.   (Урмитова Лиана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МИНИ-СОЧИН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нажды в школе я осталась группе продлённого дня. Мы пошли гулять . Не увидев лужи, я встала в неё и забрызгала одежду. Моя куртка была грязн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 пошла домой и сменила грязную одежду. Теперь я хожу всегда осторожно, чтобы не забрызгаться.   (Казанцева Таня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Чтобы ошибок не делать в словах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Запомним слова эти, дети, в стих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новь повторяем мы снова и сн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лово « одежда», нужное сло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Мы это слово не держим в секре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С буковкой «о» оно пишется, дет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ТВЕРЖДЕНИЕ ГИПОТЕЗЫ:</w:t>
            </w:r>
          </w:p>
          <w:p>
            <w:pPr>
              <w:pStyle w:val="Normal"/>
              <w:rPr/>
            </w:pPr>
            <w:r>
              <w:rPr/>
              <w:t>Исследуя слово, мы узнали, что одежду люди изобрели в глубокой древности. В старину существовало слово «хламида» -«прообраз» слова одежда. Теперь нам понятно выражение, которое до сих пор существует в нашей речи: «Убери этот хлам»…. «Как много хлама в твоём гардероб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Ученик.</w:t>
            </w:r>
            <w:r>
              <w:rPr>
                <w:b/>
                <w:bCs/>
                <w:iCs/>
              </w:rPr>
              <w:t>.Марина.</w:t>
            </w:r>
          </w:p>
          <w:p>
            <w:pPr>
              <w:pStyle w:val="Normal"/>
              <w:rPr/>
            </w:pPr>
            <w:r>
              <w:rPr/>
              <w:t xml:space="preserve">Я исследовала слово </w:t>
            </w:r>
            <w:r>
              <w:rPr>
                <w:b/>
                <w:bCs/>
                <w:sz w:val="20"/>
              </w:rPr>
              <w:t>«КОЛОДЕЦ».</w:t>
            </w:r>
          </w:p>
          <w:p>
            <w:pPr>
              <w:pStyle w:val="Normal"/>
              <w:rPr/>
            </w:pPr>
            <w:r>
              <w:rPr/>
              <w:t>Некоторые слова уходят из языка совсем, другие оставляют после себя слова, от которых они образовались. У этих слов есть  общий исторический кор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сть ли среди исторических родственников проверочное слово для непроверяемой безударной  гласной в  словарных словах? Сейчас я постараюсь ответить на этот вопрос в своём проекте- исследовани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КОМПЬЮТЕРНАЯ ПРЕЗЕНТАЦИЯ</w:t>
            </w:r>
            <w:r>
              <w:rPr/>
              <w:t>).</w:t>
            </w: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.85pt;height:103.4pt" filled="f" o:ole="">
                  <v:imagedata r:id="rId7" o:title=""/>
                </v:shape>
                <o:OLEObject Type="Embed" ProgID="PowerPoint.Show.12" ShapeID="ole_rId6" DrawAspect="Content" ObjectID="_1139401582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ина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ОПОЛАГАЮЩИЙ ВОПРОС:</w:t>
            </w:r>
          </w:p>
          <w:p>
            <w:pPr>
              <w:pStyle w:val="Normal"/>
              <w:rPr/>
            </w:pPr>
            <w:r>
              <w:rPr/>
              <w:t>« Имеется ли историческое родство между словами колодец,  колокольчик, колобок, кольчуга»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ПОТЕЗА:</w:t>
            </w:r>
          </w:p>
          <w:p>
            <w:pPr>
              <w:pStyle w:val="Normal"/>
              <w:rPr/>
            </w:pPr>
            <w:r>
              <w:rPr/>
              <w:t>Все эти слова имеют общий исторический корень «коло»  в значение «круглое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опросы исследования.</w:t>
            </w:r>
          </w:p>
          <w:p>
            <w:pPr>
              <w:pStyle w:val="Normal"/>
              <w:rPr/>
            </w:pPr>
            <w:r>
              <w:rPr/>
              <w:t>1.Каково лексическое значение этих слов?</w:t>
            </w:r>
          </w:p>
          <w:p>
            <w:pPr>
              <w:pStyle w:val="Normal"/>
              <w:rPr/>
            </w:pPr>
            <w:r>
              <w:rPr/>
              <w:t>2. Откуда пришли к нам эти слова?</w:t>
            </w:r>
          </w:p>
          <w:p>
            <w:pPr>
              <w:pStyle w:val="Normal"/>
              <w:rPr/>
            </w:pPr>
            <w:r>
              <w:rPr/>
              <w:t>3. Есть ли у них ещё исторические родственники?</w:t>
            </w:r>
          </w:p>
          <w:p>
            <w:pPr>
              <w:pStyle w:val="Normal"/>
              <w:rPr/>
            </w:pPr>
            <w:r>
              <w:rPr/>
              <w:t>4. Есть ли среди исторических родственников проверочное слово для безударных гласных в слове колокольчик?</w:t>
            </w:r>
          </w:p>
          <w:p>
            <w:pPr>
              <w:pStyle w:val="Normal"/>
              <w:rPr/>
            </w:pPr>
            <w:r>
              <w:rPr/>
              <w:t>5. Какие однокоренные слова есть в современном русском языке у слова колодец?</w:t>
            </w:r>
          </w:p>
          <w:p>
            <w:pPr>
              <w:pStyle w:val="Normal"/>
              <w:rPr/>
            </w:pPr>
            <w:r>
              <w:rPr/>
              <w:t>6. Слово колодец в моём речевом творчестве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Доказательство гипотезы.                                                                                                     1. Лексическое значение сл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ОДЕЦ.</w:t>
            </w:r>
            <w:r>
              <w:rPr/>
              <w:t xml:space="preserve">  Первоначально родник, обложенный колодой, выдолбленной из круглого брев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ОКОЛЬЧИК.</w:t>
            </w:r>
            <w:r>
              <w:rPr/>
              <w:t xml:space="preserve"> (многозначное слово)                                                                                     1.Маленький круглый колокол, преимущественно подвешиваемый к упряжи, к дуге.</w:t>
            </w:r>
          </w:p>
          <w:p>
            <w:pPr>
              <w:pStyle w:val="Normal"/>
              <w:rPr/>
            </w:pPr>
            <w:r>
              <w:rPr/>
              <w:t>Звонок в форме маленького колокола для подачи различных сигналов.</w:t>
            </w:r>
          </w:p>
          <w:p>
            <w:pPr>
              <w:pStyle w:val="Normal"/>
              <w:rPr/>
            </w:pPr>
            <w:r>
              <w:rPr/>
              <w:t xml:space="preserve">Травянистое растение с лиловыми или тёмно- голубыми цветками, по форме похожими на маленькие колокола.                                                                              </w:t>
            </w:r>
            <w:r>
              <w:rPr>
                <w:sz w:val="20"/>
              </w:rPr>
              <w:t>КОЛОБОК.</w:t>
            </w:r>
            <w:r>
              <w:rPr/>
              <w:t xml:space="preserve">    Небольшой круглый хлебец.                                                            </w:t>
            </w:r>
            <w:r>
              <w:rPr>
                <w:sz w:val="20"/>
              </w:rPr>
              <w:t>КОЛЬЧУГА.</w:t>
            </w:r>
            <w:r>
              <w:rPr/>
              <w:t xml:space="preserve">   Старинный воинский доспех в виде рубашки из круглых металлических колец.                                                                                                                      2. Откуда слово пришло?                                                                                                Колодец- глубокая узкая яма, одетая срубом или камнем, а иногда и цельной, дуплистой колодой.                                                                                                              КОЛОКОЛЬЧИК. Происходит от латинского слова колокол, по форме венчика, круга. В народе издревле любили этот цветок, о чём говорят ласковые названия , которыми наделяли его в разных местностях: пичужницы, чоботки, звоночки, синельки. И по народному поверью , звенят лишь раз в году- в волшебную ночь накануне праздника Ивана Купалы.                                                                                                          КОЛОБОК. Исконно русское слово, производное от КОЛОБ- круглый хлебец с уменьшительно ласкательным суффиксом.                                                            КОЛЬЧУГА. Как вид защитной одежды пришло от немцев. Буквально – состоящая из металлических круглых колец.                                                                                                    3.Исторические родственники .                                                                                 КОЛОДА.  Общеславянское слово. Что- либо расколотое; «чурбак» или « что- либо выдолбленное из круглого бревна».                                   .                                4.Исторические родственники- проверочные слова для безударных гласных в слове колокольчик.                                                                                                                  К</w:t>
            </w:r>
            <w:r>
              <w:rPr>
                <w:iCs/>
              </w:rPr>
              <w:t>О</w:t>
            </w:r>
            <w:r>
              <w:rPr/>
              <w:t xml:space="preserve">ЛОКОЛ.-толстенный круглый колпак с развесистым раструбом.                                         Околица- ограда, плетень –вокруг деревни.                                                                            5.В современном русском языке  активно употребляются следующие однокоренные слова у слова « колодец»  -колода, подколодная, колодезный, колодезник(человек, промышляющий рытьём колодцев).                                                                                              6. МОЁ ТВОРЧЕСТВО.                                                                                                            Коромысло.                                                                                                                          Коромысло новое                                                                                                                        С крючками на концах.                                                                                                                 Его мне сделал дедушка,                                                                                                                    Я удивилась: «Ах»!                                                                                                                     Теперь пойду я с вёдрами                                                                                                                         К колодцу у реки.                                                                                                                                  И принесу их полные                                                                                                       Колодезной воды.                                                                                                                                       Доказательство гипотезы.                                                                                                  Слова  КОЛОДЕЦ,КОЛОКОЛЬЧИК, КОЛОБОК, КОЛЬЧУГА   объединяет их  общий исторический корень –КОЛО- в значение «круглое» Зная исторический корень, можно найти проверочное слово для непроверяемой безударной гласной. КОЛОДЕЦ- кОлокол,околица.                                                                                    </w:t>
            </w:r>
            <w:r>
              <w:rPr>
                <w:sz w:val="20"/>
              </w:rPr>
              <w:t>ГИПОТЕЗА ДОКАЗАН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чебного материала, предполагающее: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. 1.</w:t>
            </w:r>
            <w:r>
              <w:rPr/>
              <w:t>Опираясь на результаты исследований, провести экспертизу некоторых выполненных  детьми   зада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Совершенствовать детские учебные взаимодействия.                                                3.Стимулировать познавательный интерес учащихся, их творческое мышление и воображение.                                                                                                                    4.Воспитывать уважительное отношение к традициям народа,</w:t>
            </w:r>
          </w:p>
          <w:p>
            <w:pPr>
              <w:pStyle w:val="Normal"/>
              <w:rPr/>
            </w:pPr>
            <w:r>
              <w:rPr/>
              <w:t>любви к природе, почитания её законов.</w:t>
            </w:r>
          </w:p>
          <w:p>
            <w:pPr>
              <w:pStyle w:val="Normal"/>
              <w:rPr/>
            </w:pPr>
            <w:r>
              <w:rPr/>
              <w:t>5.Воспитывать через систему этнокультуроведческих понятий духовно- богатую,   нравственно – ориентированную личность.                                                                         6.Формировать умение самостоятельно искать пути решения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Учитель. </w:t>
            </w:r>
            <w:r>
              <w:rPr>
                <w:szCs w:val="28"/>
              </w:rPr>
              <w:t>Опираясь на результаты ваших исследований, проведем  экспертизу некоторых выполненных вами   заданий:</w:t>
            </w:r>
          </w:p>
          <w:p>
            <w:pPr>
              <w:pStyle w:val="Normal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Слово земляника и слова «родственник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аждая группа получает на листке слова: земля, земляк, поземка, подземный, земляника)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Учитель.</w:t>
            </w:r>
            <w:r>
              <w:rPr>
                <w:szCs w:val="28"/>
              </w:rPr>
              <w:t xml:space="preserve"> Докажите, что это слова родственники. Нет ли среди н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лишних слов?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Ученики.</w:t>
            </w:r>
            <w:r>
              <w:rPr>
                <w:szCs w:val="28"/>
              </w:rPr>
              <w:t xml:space="preserve"> Доказывают, выделяют корень, находят общее значение всех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этих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Учитель. </w:t>
            </w:r>
            <w:r>
              <w:rPr>
                <w:szCs w:val="28"/>
              </w:rPr>
              <w:t>А как объединить все эти три словарных слова: капуста, одежда, земляника?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Ученик.</w:t>
            </w:r>
            <w:r>
              <w:rPr>
                <w:szCs w:val="28"/>
              </w:rPr>
              <w:t xml:space="preserve"> Все эти слова с безударной  гласной в корне сло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Все оканчиваются на гласный звук (а)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Учитель.</w:t>
            </w:r>
            <w:r>
              <w:rPr>
                <w:szCs w:val="28"/>
              </w:rPr>
              <w:t xml:space="preserve"> А какое из этих слов лишнее?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Ученик.</w:t>
            </w:r>
            <w:r>
              <w:rPr>
                <w:szCs w:val="28"/>
              </w:rPr>
              <w:t xml:space="preserve"> Одежда – это не раст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Земляника – четырехсложное слово,  а остальные трехсложны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Капуста – в этом слове все согласные – твердые.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Учитель. </w:t>
            </w:r>
            <w:r>
              <w:rPr>
                <w:szCs w:val="28"/>
              </w:rPr>
              <w:t>1 и 2 группы получают текс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1 группе. Докажите, что это текст. Выпишите слова с непроизносимыми согласны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2 группе. Выписать «семейку» - родственных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 на Руси было праздников. Самые радостные, щедрые были осенью, когда люди, убрав урожай, делали заготовки на долгую зиму. Один из таких праздников отмечался  8 октября – Сергей – капустни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этот день хозяйки приглашали девчат на «капустные вечерки» - помочь нарубить капусты на зиму. Капустницы, приходя в дом, поздравляли хозяйку с капустой, как с праздником. В этот день они щеголяли друг перед другом своими наряд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3 группе. Озаглавьте текст. Выпишите слова, обозначающие одежду, значение которых вам неизвест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 (у каждого ученика на стол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народный костюм отражает историю и традиции наших предков, их культуру и нравы. Верхняя мужская одежда была разнообразной: рубаха, кафтан, поддевка, зипун. Повседневная мужская рубаха шилась из грубого полотна, а праздничная – из отбеленного полотна. Рубахи  украшались вышивкой.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Учитель.</w:t>
            </w:r>
            <w:r>
              <w:rPr>
                <w:szCs w:val="28"/>
              </w:rPr>
              <w:t xml:space="preserve"> Проверим, как группы справились с задания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Учитель.</w:t>
            </w:r>
            <w:r>
              <w:rPr>
                <w:szCs w:val="28"/>
              </w:rPr>
              <w:t xml:space="preserve"> Исследователи слова ОДЕЖДА оформили стенд  «Русский народный костюм». Посмотрите,  в каких нарядах «щеголяли» наши предки.</w:t>
            </w:r>
            <w:r>
              <w:rPr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группам: Собери пословицу, объясни ее смыс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руппа. Не, человека, одежда, а, красит, его, дела, добры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е одежда красит человека, а его добрые дел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группа. Одежда, снову, береги, честь, а, смол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Береги одежду снову, а честь смолод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группа. Лучшие, новая, одежда, а, старые, друзь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ежда лучше новая, а друзья – стары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, включающее:</w:t>
            </w:r>
          </w:p>
          <w:p>
            <w:pPr>
              <w:pStyle w:val="Normal"/>
              <w:rPr/>
            </w:pPr>
            <w:r>
              <w:rPr/>
              <w:t>Цель: сделать самооценку процесса и результатов собствен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Что в твоём проекте удалось лучше всего?</w:t>
            </w:r>
          </w:p>
          <w:p>
            <w:pPr>
              <w:pStyle w:val="Normal"/>
              <w:rPr/>
            </w:pPr>
            <w:r>
              <w:rPr/>
              <w:t>2.Что для тебя было самым трудным в работе над проектом?</w:t>
            </w:r>
          </w:p>
          <w:p>
            <w:pPr>
              <w:pStyle w:val="Normal"/>
              <w:rPr/>
            </w:pPr>
            <w:r>
              <w:rPr/>
              <w:t>3.Какую пользу ты извлек (ла)для себя, работая над проектом?</w:t>
            </w:r>
          </w:p>
          <w:p>
            <w:pPr>
              <w:pStyle w:val="Normal"/>
              <w:rPr/>
            </w:pPr>
            <w:r>
              <w:rPr/>
              <w:t>4.Доволен (льна) ли ты презентацией своего проекта?</w:t>
            </w:r>
          </w:p>
          <w:p>
            <w:pPr>
              <w:pStyle w:val="Normal"/>
              <w:rPr/>
            </w:pPr>
            <w:r>
              <w:rPr/>
              <w:t>5.Хотел (а) бы ты, чтобы этот или похожий проект был повторен через какое-то врем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Учитель.</w:t>
            </w:r>
            <w:r>
              <w:rPr>
                <w:szCs w:val="28"/>
              </w:rPr>
              <w:t xml:space="preserve"> Я считаю, что выбранные для экспертизы задания, вы с честью выдержали.  Сейчас я передаю слово жюри, которое оценивало ваш групповой проект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Жюри.</w:t>
            </w:r>
            <w:r>
              <w:rPr>
                <w:szCs w:val="28"/>
              </w:rPr>
              <w:t xml:space="preserve"> Вручают группам медали «Самый оригинальный проект», 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       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амый  научный проект», «Самый дружный проект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лючительная часть. (рефлекс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на дом:-( по выбору учащих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ть самооценку процесса и результатов собственной деятельности. (СЛАЙД).</w:t>
            </w:r>
          </w:p>
          <w:p>
            <w:pPr>
              <w:pStyle w:val="Normal"/>
              <w:rPr/>
            </w:pPr>
            <w:r>
              <w:rPr/>
              <w:t>1.Что в твоём проекте удалось лучше всего?</w:t>
            </w:r>
          </w:p>
          <w:p>
            <w:pPr>
              <w:pStyle w:val="Normal"/>
              <w:rPr/>
            </w:pPr>
            <w:r>
              <w:rPr/>
              <w:t>2.Что для тебя было самым трудным в работе над проектом?</w:t>
            </w:r>
          </w:p>
          <w:p>
            <w:pPr>
              <w:pStyle w:val="Normal"/>
              <w:rPr/>
            </w:pPr>
            <w:r>
              <w:rPr/>
              <w:t>3.Какую пользу ты извлек (ла)для себя, работая над проектом?</w:t>
            </w:r>
          </w:p>
          <w:p>
            <w:pPr>
              <w:pStyle w:val="Normal"/>
              <w:rPr/>
            </w:pPr>
            <w:r>
              <w:rPr/>
              <w:t>4.Доволен (льна) ли ты презентацией своего проекта?</w:t>
            </w:r>
          </w:p>
          <w:p>
            <w:pPr>
              <w:pStyle w:val="Normal"/>
              <w:rPr/>
            </w:pPr>
            <w:r>
              <w:rPr/>
              <w:t>5.Хотел (а) бы ты, чтобы этот или похожий проект был повторен через какое-то время?</w:t>
            </w:r>
          </w:p>
          <w:p>
            <w:pPr>
              <w:pStyle w:val="Normal"/>
              <w:rPr/>
            </w:pPr>
            <w:r>
              <w:rPr/>
              <w:t>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делать письменный самоанализ, ответив на следующие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ему научились, выполняя  проек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было самым интересным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вы узнали о традициях наших предков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color w:val="000080"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4:00Z</dcterms:created>
  <dc:creator>User</dc:creator>
  <dc:description/>
  <dc:language>en-US</dc:language>
  <cp:lastModifiedBy>Администратор</cp:lastModifiedBy>
  <cp:lastPrinted>2009-04-20T17:30:00Z</cp:lastPrinted>
  <dcterms:modified xsi:type="dcterms:W3CDTF">2011-04-08T16:30:00Z</dcterms:modified>
  <cp:revision>88</cp:revision>
  <dc:subject/>
  <dc:title/>
</cp:coreProperties>
</file>